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аю</w:t>
      </w:r>
    </w:p>
    <w:p>
      <w:pPr>
        <w:pStyle w:val="Normal"/>
        <w:ind w:left="4956" w:hanging="0"/>
        <w:rPr/>
      </w:pPr>
      <w:r>
        <w:rPr/>
        <w:t>Директор МБУ СШ</w:t>
      </w:r>
    </w:p>
    <w:p>
      <w:pPr>
        <w:pStyle w:val="Normal"/>
        <w:ind w:left="4956" w:hanging="0"/>
        <w:rPr/>
      </w:pPr>
      <w:r>
        <w:rPr/>
        <w:t>Тетюшского муниципального района РТ</w:t>
      </w:r>
    </w:p>
    <w:p>
      <w:pPr>
        <w:pStyle w:val="Normal"/>
        <w:ind w:left="4956" w:hanging="0"/>
        <w:rPr/>
      </w:pPr>
      <w:r>
        <w:rPr/>
        <w:t>_____________________ В.А. Рыж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МБУ Спортивной школы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тюшского муниципального района РТ</w:t>
      </w:r>
    </w:p>
    <w:p>
      <w:pPr>
        <w:pStyle w:val="Normal"/>
        <w:jc w:val="center"/>
        <w:rPr/>
      </w:pPr>
      <w:r>
        <w:rPr>
          <w:b/>
          <w:sz w:val="40"/>
        </w:rPr>
        <w:t>за 2020-2021 тренировоч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 решением </w:t>
      </w:r>
    </w:p>
    <w:p>
      <w:pPr>
        <w:pStyle w:val="Normal"/>
        <w:rPr/>
      </w:pPr>
      <w:r>
        <w:rPr>
          <w:szCs w:val="28"/>
        </w:rPr>
        <w:t xml:space="preserve">тренерского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от</w:t>
      </w:r>
    </w:p>
    <w:p>
      <w:pPr>
        <w:pStyle w:val="Normal"/>
        <w:rPr/>
      </w:pPr>
      <w:r>
        <w:rPr>
          <w:szCs w:val="28"/>
        </w:rPr>
        <w:t>18</w:t>
      </w:r>
      <w:r>
        <w:rPr>
          <w:color w:val="FF0000"/>
          <w:szCs w:val="28"/>
        </w:rPr>
        <w:t xml:space="preserve"> </w:t>
      </w:r>
      <w:r>
        <w:rPr>
          <w:szCs w:val="28"/>
        </w:rPr>
        <w:t>августа 2020 год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одовой план работы спортивной школы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0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работ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Анализ работы за 2019-2020 тренировочный го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Задачи на новый тренировочный го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Организация внутри школьного контрол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Спортивная рабо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Работа с общеобразовательными школами, общественными организациям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Медицинское сопровожде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Финансово-хозяйственная деятельност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Спортивно-массовая рабо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1. План внутришкольного контроля на 2020-2021 тренировочный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2.План работы тренерского совета на 2020-2021 тренировочный год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Анализ работы спортивной школы Тетюшского муниципального района РТ </w:t>
      </w:r>
    </w:p>
    <w:p>
      <w:pPr>
        <w:pStyle w:val="TextBody"/>
        <w:rPr/>
      </w:pPr>
      <w:r>
        <w:rPr>
          <w:sz w:val="36"/>
        </w:rPr>
        <w:t>за 2019-2020 тренировочный год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Создание необходимых условий для освоения спортсменами спортивной подготовки, культурных ценностей и профессиональных навы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Развитие физических способностей, предрасположенность ребенка к различным видам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Проведение дополнительной работы с одаренными детьми в индивидуальной форме по национальной бадминтону, плаванию, футболу, волейболу, легкой атлетике, лыжным гонкам, хоккею, вольной борь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Проведение работы по выявлению успешных подающих надежды спортсменов на всех этапах подготовки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32"/>
          <w:szCs w:val="32"/>
        </w:rPr>
      </w:pPr>
      <w:r>
        <w:rPr>
          <w:szCs w:val="28"/>
        </w:rPr>
        <w:t>Подготовка спортсменов высокой квалификации для пополнения сборных команд РФ и РТ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32"/>
          <w:szCs w:val="32"/>
        </w:rPr>
      </w:pPr>
      <w:r>
        <w:rPr>
          <w:szCs w:val="28"/>
        </w:rPr>
        <w:t>Формирование общей культуры и здорового образа жизни детей, подростков, молодёжи.</w:t>
      </w:r>
    </w:p>
    <w:p>
      <w:pPr>
        <w:pStyle w:val="Normal"/>
        <w:numPr>
          <w:ilvl w:val="0"/>
          <w:numId w:val="7"/>
        </w:numPr>
        <w:ind w:left="0" w:hanging="360"/>
        <w:rPr>
          <w:szCs w:val="28"/>
        </w:rPr>
      </w:pPr>
      <w:r>
        <w:rPr>
          <w:szCs w:val="28"/>
        </w:rPr>
        <w:t>Сохранение и пополнение материально-технической баз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Добиться стабильности в показателях выполн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Выполнение программных требований Т(СС)- 93%, НП-90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Переводных контрольных нормативов Т(СС)- 83%, НП-90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Сохранность спортсменов Т(СС)- 98%, НП-97%, перевод спортсменов на следующий этап обучения Т(СС)- 97-98%, НП-95-97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Улучшить работу по организации набора спортсменов на новый тренировочный год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тренировочной работы путем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Cs w:val="28"/>
        </w:rPr>
      </w:pPr>
      <w:r>
        <w:rPr>
          <w:szCs w:val="28"/>
        </w:rPr>
        <w:t>- повышения профессиональных компетенций следующих тренеров:</w:t>
      </w:r>
    </w:p>
    <w:p>
      <w:pPr>
        <w:pStyle w:val="Style14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ин И.А., Новиков И.А., Рыжов В.А., Габдрахманов Р.Р., Яковлев А.А. через обучение прошли на курсах повышения квалификации;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уровня квалификации тренеров, иметь в штате 2 чел. с высшей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ей, 5 - с 1;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ться наличие квалификационных категорий у 50% тренеров и методистов)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я и организации работы с перспективными спортсменами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Ш работали 4 отделения: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color w:val="000000"/>
          <w:szCs w:val="28"/>
        </w:rPr>
        <w:t>1. Отделение циклических видов спорта, где развивались такие виды спорта как легкая атлетика, Лыжные гонки. Численность спортсменов в данном отделении составляло 155 человек, было организовано 11 тренировочных групп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color w:val="000000"/>
          <w:szCs w:val="28"/>
        </w:rPr>
        <w:t xml:space="preserve">2. Отделение командных игровых видов спорта: футбол, волейбол, хоккей. Численность   занимающихся составил 239 человек, была организована 17 тренировочных групп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Занятия по бадминтону проводились в 5 группах, численность которых составила 67 человек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color w:val="000000"/>
          <w:szCs w:val="28"/>
        </w:rPr>
        <w:t xml:space="preserve">4. Отделение плавания. Численность спортсменов в данном отделении составляло 6 человек, было организовано 6 тренировочных групп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Занятия по вольной борьбе проводилось в 5 группах, численность которых составила 71 человек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>Всего в СШ занимаются 612 человек. Организованы занятия в 44 группах.</w:t>
      </w:r>
    </w:p>
    <w:p>
      <w:pPr>
        <w:pStyle w:val="Normal"/>
        <w:tabs>
          <w:tab w:val="clear" w:pos="708"/>
          <w:tab w:val="left" w:pos="4077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своение программного материал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ограммный материал освоен спортсменами СШ на 60%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В связи с невозможностью выполнения программных требований в полном объеме вследствие обстоятельств непреодолимой силы, глобального распространения, угрозы завоза и распространения новой коронавирусной   инфекции (COVID-2019) на территории Российской Федерации программный материал был освоен не в полном обьеме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Тренировочный процесс осуществлялся в новом формате - через приложение Zoom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Материально-техническая база спортивной школы пополняется путем соглашения между Министерством спорта РТ и исполнительным комитетом района на ежегодное выделение субсидий на приобретение спортивного инвентаря и оборуд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течение всего тренировочного года работали по проекту «Электронное образование Республики Татарстан». Вели ежедневный электронный учет посещаемости, работали с электронными журналами, проводили и посещали совещания в этом направлении. Проводилась ежедневная работа с сайтом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Тренерским составом велась работа по улучшению качества набора спортсменов в группы. Были организованы дни открытых дверей, проводились открытые тренировки, родительские собрания в школах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вязи с распространением коронавирусной инфекции (COVID-2019) на территории Российской Федерации контрольно-переводные нормативы согласно решения тренерского совета не приним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К сожалению, была ослаблена работа по организации аттестации тренерского состава. Надо отметить, что слабо ведется аттестация тренеров школы, тренеры не проявляют активности в подаче заявлений, хотя ведется постоянная разъяснительная работа с коллективом. 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2019 году прошли профессиональную переподготовку 4 человека: тренер по легкой атлетике Габдрахманов Р.Р., тренер по волейболу Новиков И.А., тренер по вольной борьбе Яковлев А.А. и зам. директора по СР Долинин И.А.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2"/>
        <w:spacing w:before="0" w:after="240"/>
        <w:rPr/>
      </w:pPr>
      <w:r>
        <w:rPr>
          <w:b w:val="false"/>
          <w:sz w:val="28"/>
          <w:szCs w:val="28"/>
        </w:rPr>
        <w:t>В 2019-2020 тренировочный году методическая работа школы была направлена на реализацию работы над единой методической темой «Развитие и воспитание духовно и физически здоровой личности в тренировочном процессе СШ» и решение основной цели методической службы – повышение профессионального мастерства педагогических кадров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240"/>
        <w:ind w:left="0" w:hanging="360"/>
        <w:rPr/>
      </w:pPr>
      <w:r>
        <w:rPr>
          <w:b w:val="false"/>
          <w:sz w:val="28"/>
          <w:szCs w:val="28"/>
        </w:rPr>
        <w:t>на повышение уровня методической подготовк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24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оружение знаниями общей, специальной, возрастной и педагогической психологии, основ возрастной физиологии и гигиен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240"/>
        <w:ind w:left="0" w:hanging="360"/>
        <w:rPr/>
      </w:pPr>
      <w:r>
        <w:rPr>
          <w:b w:val="false"/>
          <w:sz w:val="28"/>
          <w:szCs w:val="28"/>
        </w:rPr>
        <w:t>на усиление системы работы над уровнем тренированности, воспитанности и здоровьем учащихся.</w:t>
      </w:r>
    </w:p>
    <w:p>
      <w:pPr>
        <w:pStyle w:val="2"/>
        <w:spacing w:before="0" w:after="240"/>
        <w:rPr/>
      </w:pPr>
      <w:r>
        <w:rPr>
          <w:b w:val="false"/>
          <w:sz w:val="28"/>
          <w:szCs w:val="28"/>
        </w:rPr>
        <w:t>В 2019 – 2020 тренировочном году применялись следующие формы занятий методического совета:</w:t>
      </w:r>
    </w:p>
    <w:p>
      <w:pPr>
        <w:pStyle w:val="2"/>
        <w:spacing w:before="0" w:after="240"/>
        <w:rPr/>
      </w:pPr>
      <w:r>
        <w:rPr>
          <w:b w:val="false"/>
          <w:i/>
          <w:sz w:val="28"/>
          <w:szCs w:val="28"/>
        </w:rPr>
        <w:t xml:space="preserve">Теоретические семинары: </w:t>
      </w:r>
      <w:r>
        <w:rPr>
          <w:b w:val="false"/>
          <w:sz w:val="28"/>
          <w:szCs w:val="28"/>
        </w:rPr>
        <w:t>подготовили материал для проведения теоретических занятий по темам «Организация и проведение соревнований», «Основы методики обучения и тренировки», «Психологическая подготовка спортсменов к соревнованиям».</w:t>
      </w:r>
    </w:p>
    <w:p>
      <w:pPr>
        <w:pStyle w:val="2"/>
        <w:spacing w:before="0" w:after="240"/>
        <w:rPr/>
      </w:pPr>
      <w:r>
        <w:rPr>
          <w:b w:val="false"/>
          <w:i/>
          <w:sz w:val="28"/>
          <w:szCs w:val="28"/>
        </w:rPr>
        <w:t>Обсуждение отдельных открытых тренировочных и взаимопосещенных занятий:</w:t>
      </w:r>
      <w:r>
        <w:rPr>
          <w:b w:val="false"/>
          <w:sz w:val="28"/>
          <w:szCs w:val="28"/>
        </w:rPr>
        <w:t xml:space="preserve"> было проведено 14 открытых ТЗ (Новиков И.А., Мамкин С.Г.,   Гимадиев Р.Д., Шамсутдинов Р.Р., Рипанова А.Е., Васин М.А., Романов В.А., Коновалов Д.В., Габдрахманов Р.Р., Мухаметзянова Э.Д.).</w:t>
      </w:r>
    </w:p>
    <w:p>
      <w:pPr>
        <w:pStyle w:val="2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З выявил следующие недостатки:</w:t>
      </w:r>
    </w:p>
    <w:p>
      <w:pPr>
        <w:pStyle w:val="2"/>
        <w:numPr>
          <w:ilvl w:val="0"/>
          <w:numId w:val="3"/>
        </w:numPr>
        <w:spacing w:before="0" w:after="24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контроля за ЧСС;</w:t>
      </w:r>
    </w:p>
    <w:p>
      <w:pPr>
        <w:pStyle w:val="2"/>
        <w:numPr>
          <w:ilvl w:val="0"/>
          <w:numId w:val="3"/>
        </w:numPr>
        <w:spacing w:before="0" w:after="24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чное внимание на заключительную часть ТЗ;</w:t>
      </w:r>
    </w:p>
    <w:p>
      <w:pPr>
        <w:pStyle w:val="2"/>
        <w:numPr>
          <w:ilvl w:val="0"/>
          <w:numId w:val="3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проводимого занятия учебному плану;</w:t>
      </w:r>
    </w:p>
    <w:p>
      <w:pPr>
        <w:pStyle w:val="2"/>
        <w:numPr>
          <w:ilvl w:val="0"/>
          <w:numId w:val="3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плана-конспекта ТЗ;</w:t>
      </w:r>
    </w:p>
    <w:p>
      <w:pPr>
        <w:pStyle w:val="2"/>
        <w:numPr>
          <w:ilvl w:val="0"/>
          <w:numId w:val="3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применяемых средств тренировки ее задачам.</w:t>
      </w:r>
    </w:p>
    <w:p>
      <w:pPr>
        <w:pStyle w:val="2"/>
        <w:rPr/>
      </w:pPr>
      <w:r>
        <w:rPr>
          <w:b w:val="false"/>
          <w:sz w:val="28"/>
          <w:szCs w:val="28"/>
        </w:rPr>
        <w:t>В течение всего тренировочного года была организована консультативно-методическая помощь.</w:t>
      </w:r>
    </w:p>
    <w:p>
      <w:pPr>
        <w:pStyle w:val="2"/>
        <w:rPr/>
      </w:pPr>
      <w:r>
        <w:rPr>
          <w:b w:val="false"/>
          <w:i/>
          <w:sz w:val="28"/>
          <w:szCs w:val="28"/>
        </w:rPr>
        <w:t xml:space="preserve">Тренерские советы: </w:t>
      </w:r>
      <w:r>
        <w:rPr>
          <w:b w:val="false"/>
          <w:sz w:val="28"/>
          <w:szCs w:val="28"/>
        </w:rPr>
        <w:t>были проведены тренерские советы на темы: «Требования к современному тренировочному занятию»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ысоком организационно-методическом уровне тренировочное занятие в НП 1 года обучения (тренер Романов В.А., Новиков И.А., Васин М.А.) и в ТГ 3 года обучения (тренер Габдрахманов Р.Р.), НП 2 года обучения (тренер Коновалов Д.В., Мухаметзянова Э.Д)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неры СШ принимали активное участие в различных Республиканских семинарах, конференциях по видам спорта. 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контроль.</w:t>
      </w:r>
    </w:p>
    <w:p>
      <w:pPr>
        <w:pStyle w:val="2"/>
        <w:rPr/>
      </w:pPr>
      <w:r>
        <w:rPr>
          <w:b w:val="false"/>
          <w:sz w:val="28"/>
          <w:szCs w:val="28"/>
        </w:rPr>
        <w:t>Углубленный медицинский осмотр в ЦРБ прошли все воспитанники тренировочных групп. Воспитанники допущены к занятиям школьными врачами или врачами участковых поликлиник (кроме тех, кому противопоказано занятие спортом)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всеми родителями проводились беседы о здоровье их детей и профилактике заболеваний и тематические беседы с детьми о вредных привычках, здоровом образе жизни, о вреде курения и употреблении спиртных напитков, о личной гигиене и на др. темы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ки: тренерами не всегда осуществляется контроль за допуском к занятиям после пропусков по болезням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ая и воспитательная работа.</w:t>
      </w:r>
    </w:p>
    <w:p>
      <w:pPr>
        <w:pStyle w:val="2"/>
        <w:rPr/>
      </w:pPr>
      <w:r>
        <w:rPr>
          <w:b w:val="false"/>
          <w:sz w:val="28"/>
          <w:szCs w:val="28"/>
        </w:rPr>
        <w:t>В рамках воспитательного комплекса «Здоровье» в течение всего тренировочного года проводились мероприятия по профилактике курения у учащихся. Это показ учащимся и обсуждение с ними видеофильмов, беседы с родителями на тему «Личный пример как профилактика курения у подростков»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этого комплекса были организованы и проведен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57" w:leader="none"/>
        </w:tabs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праздники: «День защитника Отечества» (февраль), экскурсии с выездом на автобусе на хоккейный, футбольный матч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57" w:leader="none"/>
        </w:tabs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курсии в краеведческий муз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57" w:leader="none"/>
        </w:tabs>
        <w:ind w:left="0" w:hanging="360"/>
        <w:rPr/>
      </w:pPr>
      <w:r>
        <w:rPr>
          <w:b w:val="false"/>
          <w:sz w:val="28"/>
          <w:szCs w:val="28"/>
        </w:rPr>
        <w:t>экскурсии по городу и на берег р. Волг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57" w:leader="none"/>
        </w:tabs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ячники «Живи Земля» (подготовка футбольных полей к игровому сезону/ рыхление, трамбовка/), сентябрь-октябрь (обрезка кустарников, благоустройство территории вокруг здания спортивной школы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в 2019-2020 учебном году.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из бюджета выделено – 10,929 млн рублей; </w:t>
      </w:r>
    </w:p>
    <w:p>
      <w:pPr>
        <w:pStyle w:val="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Задачи на 2020-2021 учебный год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Добиться стабильности в показателях выполн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0" w:leader="none"/>
        </w:tabs>
        <w:spacing w:lineRule="auto" w:line="360"/>
        <w:rPr>
          <w:szCs w:val="28"/>
        </w:rPr>
      </w:pPr>
      <w:r>
        <w:rPr>
          <w:szCs w:val="28"/>
        </w:rPr>
        <w:t>Выполнение программных требований Т(СС)- 93%, НП-90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0" w:leader="none"/>
        </w:tabs>
        <w:spacing w:lineRule="auto" w:line="360"/>
        <w:rPr>
          <w:szCs w:val="28"/>
        </w:rPr>
      </w:pPr>
      <w:r>
        <w:rPr>
          <w:szCs w:val="28"/>
        </w:rPr>
        <w:t>Переводных контрольных нормативов Т(СС)- 83%, НП-90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Сохранность спортсменов Т(СС)- 98%, НП-97%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0" w:leader="none"/>
        </w:tabs>
        <w:spacing w:lineRule="auto" w:line="360"/>
        <w:rPr/>
      </w:pPr>
      <w:r>
        <w:rPr>
          <w:szCs w:val="28"/>
        </w:rPr>
        <w:t>Перевод спортсменов на следующий этап обучения Т(СС)- 97-98%, НП-95-97%</w:t>
      </w:r>
    </w:p>
    <w:p>
      <w:pPr>
        <w:pStyle w:val="2"/>
        <w:numPr>
          <w:ilvl w:val="0"/>
          <w:numId w:val="4"/>
        </w:numPr>
        <w:ind w:left="0" w:hanging="360"/>
        <w:rPr/>
      </w:pPr>
      <w:r>
        <w:rPr>
          <w:b w:val="false"/>
          <w:sz w:val="28"/>
          <w:szCs w:val="28"/>
        </w:rPr>
        <w:t>Подготовить среди воспитанников спортивной школы 1 спортсмена мастера спорта, 2 спортсменов кандидатов в мастера спорта, 3 спортсменов первого разряда, 5-7 спортсменов второго разряда, 10 спортсменов третьего разряда, 20 спортсменов первого юношеского разряда, 35 спортсменов второго юношеского разряда, 50 спортсменов третьего юношеского разряда.</w:t>
      </w:r>
    </w:p>
    <w:p>
      <w:pPr>
        <w:pStyle w:val="2"/>
        <w:numPr>
          <w:ilvl w:val="0"/>
          <w:numId w:val="4"/>
        </w:numPr>
        <w:ind w:left="0" w:hanging="360"/>
        <w:rPr/>
      </w:pPr>
      <w:r>
        <w:rPr>
          <w:b w:val="false"/>
          <w:sz w:val="28"/>
          <w:szCs w:val="28"/>
        </w:rPr>
        <w:t>Повысить качество тренировочной и воспитательной работы путем:</w:t>
      </w:r>
    </w:p>
    <w:p>
      <w:pPr>
        <w:pStyle w:val="2"/>
        <w:ind w:hanging="426"/>
        <w:rPr/>
      </w:pPr>
      <w:r>
        <w:rPr>
          <w:b w:val="false"/>
          <w:sz w:val="28"/>
          <w:szCs w:val="28"/>
        </w:rPr>
        <w:t>а) повышения квалификации тренеров на курсах при РЦФК и ЮС МС РТ, проведения корректировки тренировочной работы для перспективного развития процесса обучения (саморазвитие и самосовершенствование);</w:t>
      </w:r>
    </w:p>
    <w:p>
      <w:pPr>
        <w:pStyle w:val="2"/>
        <w:ind w:hanging="426"/>
        <w:rPr/>
      </w:pPr>
      <w:r>
        <w:rPr>
          <w:b w:val="false"/>
          <w:sz w:val="28"/>
          <w:szCs w:val="28"/>
        </w:rPr>
        <w:t>б) использования в тренировках современных методик, форм, средств, видов и новых технологий.</w:t>
      </w:r>
    </w:p>
    <w:p>
      <w:pPr>
        <w:pStyle w:val="2"/>
        <w:numPr>
          <w:ilvl w:val="0"/>
          <w:numId w:val="4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ь в республиканских соревнованиях по лыжным гонкам, вольной борьбе, бадминтону, легкой атлетике, плавании призовые места.</w:t>
      </w:r>
    </w:p>
    <w:p>
      <w:pPr>
        <w:pStyle w:val="2"/>
        <w:numPr>
          <w:ilvl w:val="0"/>
          <w:numId w:val="4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ь призовые места на Всероссийских соревнования по лыжным гонкам.</w:t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>
          <w:szCs w:val="28"/>
          <w:lang w:val="en-US"/>
        </w:rPr>
        <w:t xml:space="preserve">III </w:t>
      </w:r>
      <w:r>
        <w:rPr>
          <w:szCs w:val="28"/>
        </w:rPr>
        <w:t xml:space="preserve">раздел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/>
        <w:t>Организационная рабо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67"/>
        <w:gridCol w:w="33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дготовка школы к новому тренировочному г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СШ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оставление плана комплектования  и отчетных фор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графику РЦФК и Ю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оставление и утверждение расписа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ениров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Утверждение плана работы спортивной школы  на 2020-2021 тренировоч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 СШ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ставление акта готовности учреждения к началу тренировочного 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оставление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грамм спортивной подготовки по видам спор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арификация работников на 2020-2021 тренировоч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мплектование тренерских и технических кадров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ставление графика дежурств администрации и работников школы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лан работы тренерского 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СШ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Документация по охране тру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СШ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Календарь спортивно-массовы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Обучение  работников учреждения по ОТ и Т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ный инженер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формление документации на присвоение спортивных разряд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ен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лан работы в летний пери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тренировочных планов и планов-графиков по отделениям;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накомство с планом внутри школьного 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, 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формление личных дел спортсмен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ставление годовой отчетности по форме 5-Ф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ставление календарей спортивно-массовых мероприятий по отделения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составить график отпусков сотрудни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 по набору в группы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тренерских сов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СШ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учебных тренировок по эвакуации в случае Ч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ием контрольно – переводных нормативов в групп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прель-май (по графику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рене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вводных инструктаж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рганизация подписки на периодические издания «Авангард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ренеры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инструктажей на рабочем мест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раз в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инструктажей со спортсменами  по технике безопас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ежемесячно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и организация спортивно – массовы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о календар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дведение итогов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  СШ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Оформление стендов, графиков, таблиц отражающих тренировочную работ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выступлений, докладов по планированию и отчет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окументаци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СР трен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формление заявок и других необходимых документов для участия в соревнован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риемов успешных трениров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окументацией учреждения, с электронной почтой и интернет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СР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помощи в организации и проведении спортивных мероприятий общеобразовательным школ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ен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прилегающей терр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спортивным сооружениям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бновление информации на портале «Электронное образование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рганизация и проведение медицинского осмотра спортсмен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е рабо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не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разде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Организация внутришкольного контроля по отдельному плану.</w:t>
      </w:r>
    </w:p>
    <w:p>
      <w:pPr>
        <w:pStyle w:val="Normal"/>
        <w:tabs>
          <w:tab w:val="clear" w:pos="708"/>
          <w:tab w:val="left" w:pos="9000" w:leader="none"/>
        </w:tabs>
        <w:rPr>
          <w:szCs w:val="28"/>
        </w:rPr>
      </w:pPr>
      <w:r>
        <w:rPr>
          <w:szCs w:val="28"/>
        </w:rPr>
        <w:t>(Прилагается)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Cs w:val="28"/>
          <w:lang w:val="en-US"/>
        </w:rPr>
        <w:t xml:space="preserve">V </w:t>
      </w:r>
      <w:r>
        <w:rPr>
          <w:szCs w:val="28"/>
        </w:rPr>
        <w:t>разде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Тренировочная работа</w:t>
      </w:r>
    </w:p>
    <w:p>
      <w:pPr>
        <w:pStyle w:val="Normal"/>
        <w:tabs>
          <w:tab w:val="clear" w:pos="708"/>
          <w:tab w:val="left" w:pos="9000" w:leader="none"/>
        </w:tabs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24"/>
        <w:gridCol w:w="403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тренировочных сбо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тренировочных занятий в спортивно-оздоровительных лагер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о планам летнего перио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ием контрольных и переводных нормативов по ОФП и СФ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, ма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. директора по СР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тренировочных занятий согласно программным требованиям и утвержденному расписа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. директора по СР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ыполнение разрядных нормативов согласно классифик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Учет посещаемости  трениров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соревнований различного ранга и участие в н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</w:tbl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раздел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96"/>
        <w:gridCol w:w="34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ветственность за исполн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Анализ методической и воспитательной работы за 2019-2020 тренировочный год и утверждение плана работы на 2020-2021  тренировочный 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вгуст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 методи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общение опыта тренеров, аттестуемых в текущем году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согласно плану методического кабинета спортивн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уемые трен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Изучение нормативных документов, регламентирующих работу спортивных шко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казание методической помощи тренерам в составлении рабочих программ, ведении документ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зработка системы тренингов, направленных на воспитание психологической устойчивост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тренировоч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частие в работе МО учителей физкультуры района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согласно плану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лнение методических пособий по всем видам спо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ыполнение плана работы методического кабинета по разделам: «Информационно-методическая работа», «Организационно-массовая работа», «Работа в каникулярный период и спортивно-оздоровительная работа», «Работа с родителями спортсменов в спортивной школе и спортсменами, отнесенными к группе риска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Диагностирование профессиональных качеств и умений тренеров и организация работы по вопросам, связанным с физиологическими и психологическими особенностями спортсме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Формирование банка данных по материалам «Из опыта работы тренеров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системат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формление стендов наглядной агитации и методических пособ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СР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бучающие совещания по ведению документации для тренер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</w:tc>
      </w:tr>
      <w:tr>
        <w:trPr>
          <w:trHeight w:val="1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Совершенствование форм и методов сотрудничества с общеобразовательными школ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, метод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 тренировочных сборов, товарищеских встреч, летние спортивные лагеря, площадки, встречи с выпускниками,  ведущими спортсмен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Обзор новинок научно-методической литера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о СМИ (обзорные статьи, итоги соревнований, информация о деятельности спортивной школ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казание консультативной помощи тренерам</w:t>
            </w:r>
          </w:p>
          <w:p>
            <w:pPr>
              <w:pStyle w:val="Heading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ставление и защита методических разработок тренер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разде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501"/>
        <w:gridCol w:w="3261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а воспитательной работы С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ведение субботников по благоустройству школы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истематиче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ведение совместных туристических поход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Республиканских, всероссийских конкурс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творческих конкурсов  спортсменов спортивной шко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встреч с тренерами по видам спорта и ведущими спортсмен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я отдыха, оздоровления, занятости спортсменов в каникулярное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>
          <w:trHeight w:val="131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аганда здорового образа жизни (организация выставки рисунков и плакатов, выпуск стен газет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матических праздников и бесе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 года (по групп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Организация посещения выставок, музеев, театров, соревн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ренеры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тематических стенд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помощи образовательным учреждениям нашего района в проведении спортивно-массовых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тренеры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с трудновоспитуемыми спортсмен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 мероприятия «День открытых двере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ренеры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дневника общественного воспит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СОП семья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ренеры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ствование лучших спортсменов и тренеров шко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зам.директора по СР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стреча с известными спортсменам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ренеры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экскурсии и знакомство с достопримечательностями при выезде на сорев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зам.директора по СР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ренеры</w:t>
            </w:r>
          </w:p>
          <w:p>
            <w:pPr>
              <w:pStyle w:val="TextBody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казание помощи образовательным учреждениям нашего района в проведении спортивно-массовых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ренеры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я работы с трудновоспитуемыми спортсмен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едение дневника общественного воспит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iCs/>
                <w:szCs w:val="28"/>
              </w:rPr>
              <w:t>тренеры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>
          <w:szCs w:val="28"/>
          <w:lang w:val="en-US"/>
        </w:rPr>
        <w:t xml:space="preserve">VIII </w:t>
      </w:r>
      <w:r>
        <w:rPr>
          <w:szCs w:val="28"/>
        </w:rPr>
        <w:t>разд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овышение квалификации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60"/>
        <w:gridCol w:w="341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осещение открытых тренировок, проводимых тренерами и их ана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 методис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щение курсов, конференций, семинаров, практикумов проводимых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ЦФК и  ЮС,  Поволжской Академии спорта и 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, методис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ттестация тренер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имадиев Р.Д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овалов Д.В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ипанова А.Е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хаметзянова Э.Д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син М.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абдрахманов Р.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мкин С.Г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манов В.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Cs w:val="28"/>
              </w:rPr>
              <w:t xml:space="preserve">Шамсутдинов Р.Р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ргеев В.М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ковле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ыступления на  тренерских сове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 методис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хождение курсов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Гимадиев Р.Д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Коновалов Д.В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амкин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Изучение  нормативных и законодательных документов РТ 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СР, методис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абота по темам самообразования тренерского сос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, методис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частие в семинарах, практикумах (в том числе судейск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ектора по С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 xml:space="preserve"> разде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Работа с общеобразовательными школами, общественными организациями</w:t>
      </w:r>
    </w:p>
    <w:p>
      <w:pPr>
        <w:pStyle w:val="Normal"/>
        <w:tabs>
          <w:tab w:val="clear" w:pos="708"/>
          <w:tab w:val="left" w:pos="9000" w:leader="none"/>
        </w:tabs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6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овместная работа спортивной школы  и общеобразовательных школ по привлечению к занятиям спортом спортсме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ключение договоров о сотрудничестве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вгуст – сен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и проведение Спартакиады школьников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есная связь тренеров с учителями общеобразовательных школ по отбору и набору способных ребят к занятиям физкультурой и спор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Оказание методической помощи учителям физ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ыступление администрации и тренерского состава на  родительских собраниях общеобразовательных шко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трудничество с классными руководителями  общеобразовательных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ренер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астие в районной конференции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.директора по С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астие в конкурсах и соревнований, утвержденных общественными организа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Cs w:val="28"/>
          <w:lang w:val="en-US"/>
        </w:rPr>
        <w:t xml:space="preserve">X </w:t>
      </w:r>
      <w:r>
        <w:rPr>
          <w:szCs w:val="28"/>
        </w:rPr>
        <w:t>разде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852"/>
        <w:gridCol w:w="347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в групп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ентябрь-м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ивлечение родителей к подготовке спортивного лагер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ивлечение родителей к подготовке лыжных трасс, стадионов, спортзал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ивлечение родителей в приобретении качественного спортивного инвентаря и снаряжения для своих дет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ивлечение родителей на спортивно-массовые мероприятия проводимые спортивной  школ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овместимые туристические походы и экскур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осещение тренерами спортсменов на дому, знакомство с родител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(по необходимости)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 с приглашением учителей и администрации общеобразовательных шко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ыступление администрации и тренерского состава на  родительских собраниях общеобразовательных школ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ыбор и организация работы родительского комите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val="en-US" w:eastAsia="ar-SA"/>
        </w:rPr>
        <w:t xml:space="preserve">XI </w:t>
      </w:r>
      <w:r>
        <w:rPr>
          <w:szCs w:val="28"/>
          <w:lang w:eastAsia="ar-SA"/>
        </w:rPr>
        <w:t>раздел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дицинское сопровожд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544"/>
      </w:tblGrid>
      <w:tr>
        <w:trPr>
          <w:trHeight w:val="6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ветственность за исполнение</w:t>
            </w:r>
          </w:p>
        </w:tc>
      </w:tr>
      <w:tr>
        <w:trPr>
          <w:trHeight w:val="6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графика работы медицинского каби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6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прохождением текущего медицинского осмотра спортсм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рганизация и подведение итогов по диспансеризации спортсменов С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ое обслуживание на тренировочных занятиях, спортивных мероприятиях, соревнова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6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едение журнала по учету травматизма спортс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1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совместной работы с подростковым врачом-наркологом по профилактике наркомании, алкоголизма, табакоку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1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Медицинский контроль за физической нагрузкой во время проведения тренировочных занятий, сорев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температурным и световым режимом спортив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19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должать работу по медицинскому обслуживанию спортивных соревнований и своевременно пополнять медикаментами медицинский каби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19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Ведение агитационно-пропагандистской работы по сохранению и укреплению здоровья подрастающего поколения, регулярно выпускать санитарный бюллетень, проводить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 группах и коллективе санитарно-просвети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Обслуживание спортивно-массовых мероприятий проводимых спортивной школ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по календар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санитарным состоянием объектов, разде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8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т и профилактика спортивного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1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 на тренерском совете по организации У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1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медицинского страхования всех спортсменов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1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медицинского  осмотра водителя автотранспорта (совместно с ЦР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1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ериодического медицинского осмотра сотрудников спортив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>
          <w:trHeight w:val="1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Аттестация санитарно-гигиенического обучения сотрудников спортив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Cs w:val="28"/>
          <w:lang w:val="en-US"/>
        </w:rPr>
        <w:t xml:space="preserve">XII </w:t>
      </w:r>
      <w:r>
        <w:rPr>
          <w:szCs w:val="28"/>
        </w:rPr>
        <w:t>разде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Финансово-хозяйственная деятельность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36"/>
        <w:gridCol w:w="3369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>
          <w:trHeight w:val="7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школы к тренировочному  год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структор по спортивным сооружениям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инвентаризации и списание основных средст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Cs w:val="28"/>
              </w:rPr>
              <w:t xml:space="preserve">зав. складом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централизованная бухгалтер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инструктор по спортивным сооружениям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ить сохранность школы, имущества материальных ценнос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инструктор по спортивным сооружениям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сметы расходов на работу спортивной школ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Бухгалтерские документы учета и планир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табеля работы за меся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риобретение необходимого спортивного инвентаря и оборудования для соревновательного проце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по мере финанс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спортивным сооружениям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Привлечение спонсоров и заинтересованных лиц  для оказа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лаготворительной помощ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ренеры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Тарификация тренерского состав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учение  работников учреждения по ОТ и Т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ивным сооружениям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ведение инструктажа по ОТ и ТБ с  работниками учреждения  и  спортсменами  под роспис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нженер по 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ы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 разде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Спортивно-массовая работ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color w:val="000000"/>
                <w:szCs w:val="28"/>
              </w:rPr>
              <w:t>Проводить и участвовать в соревнованиях по календарю (календарь спортивно-массовых мероприятий на 2020 -2021 тренировочный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тренеры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инимать участие в спортивно-массов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дминистрация, тренеры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color w:val="000000"/>
                <w:szCs w:val="28"/>
              </w:rPr>
              <w:t>Проведение спортивно-массовых мероприятий совместно с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28"/>
        </w:rPr>
      </w:pPr>
      <w:r>
        <w:rPr>
          <w:rFonts w:cs="Times New Roman CYR" w:ascii="Times New Roman CYR" w:hAnsi="Times New Roman CYR"/>
          <w:b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65"/>
        </w:tabs>
        <w:ind w:left="2565" w:hanging="36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65"/>
        </w:tabs>
        <w:ind w:left="2565" w:hanging="36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5220" w:leader="none"/>
      </w:tabs>
      <w:jc w:val="center"/>
    </w:pPr>
    <w:rPr>
      <w:b/>
      <w:bCs/>
      <w:sz w:val="32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Home</dc:creator>
  <dc:description/>
  <cp:keywords/>
  <dc:language>en-US</dc:language>
  <cp:lastModifiedBy>КСЮША</cp:lastModifiedBy>
  <cp:lastPrinted>2020-08-26T06:40:00Z</cp:lastPrinted>
  <dcterms:modified xsi:type="dcterms:W3CDTF">2020-08-26T03:49:00Z</dcterms:modified>
  <cp:revision>17</cp:revision>
  <dc:subject/>
  <dc:title>МИНИСТЕРСТВО ПО ДЕЛАМ МОЛОДЕЖИ, СПОРТУ И ТУРИЗМУ</dc:title>
</cp:coreProperties>
</file>